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454140" cy="343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9"/>
                              <w:gridCol w:w="950"/>
                              <w:gridCol w:w="1570"/>
                              <w:gridCol w:w="230"/>
                              <w:gridCol w:w="53"/>
                              <w:gridCol w:w="255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164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270.35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9"/>
                        <w:gridCol w:w="950"/>
                        <w:gridCol w:w="1570"/>
                        <w:gridCol w:w="230"/>
                        <w:gridCol w:w="53"/>
                        <w:gridCol w:w="255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32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　　　　　　　　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3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6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164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4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665</wp:posOffset>
                </wp:positionH>
                <wp:positionV relativeFrom="page">
                  <wp:posOffset>22415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17.65pt;mso-position-vertical-relative:page;margin-left:18.9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3665</wp:posOffset>
                </wp:positionH>
                <wp:positionV relativeFrom="page">
                  <wp:posOffset>4446905</wp:posOffset>
                </wp:positionV>
                <wp:extent cx="6454140" cy="518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8"/>
                              <w:gridCol w:w="855"/>
                              <w:gridCol w:w="795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歴・職歴など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408pt;mso-wrap-distance-left:7.1pt;mso-wrap-distance-right:7.1pt;mso-wrap-distance-top:0pt;mso-wrap-distance-bottom:0pt;margin-top:350.15pt;mso-position-vertical-relative:page;margin-left:-8.95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8"/>
                        <w:gridCol w:w="855"/>
                        <w:gridCol w:w="795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・職歴など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ascii="ＭＳ 明朝;MS Mincho" w:hAnsi="ＭＳ 明朝;MS Mincho" w:cs="ＭＳ 明朝;MS Mincho"/>
          <w:color w:val="BFBFBF"/>
          <w:sz w:val="16"/>
        </w:rPr>
        <w:t>　</w:t>
      </w:r>
      <w:r>
        <w:rPr>
          <w:rFonts w:ascii="ＭＳ 明朝;MS Mincho" w:hAnsi="ＭＳ 明朝;MS Mincho" w:cs="ＭＳ 明朝;MS Mincho"/>
          <w:color w:val="BFBFBF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　　　</w: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6"/>
          <w:szCs w:val="18"/>
        </w:rPr>
      </w:pPr>
      <w:r>
        <w:rPr>
          <w:rFonts w:cs="ＭＳ 明朝;MS Mincho" w:ascii="ＭＳ 明朝;MS Mincho" w:hAnsi="ＭＳ 明朝;MS Mincho"/>
          <w:color w:val="BFBFBF"/>
          <w:sz w:val="16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78535</wp:posOffset>
                </wp:positionV>
                <wp:extent cx="6502400" cy="9013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01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1"/>
                              <w:gridCol w:w="851"/>
                              <w:gridCol w:w="503"/>
                              <w:gridCol w:w="2478"/>
                              <w:gridCol w:w="2478"/>
                              <w:gridCol w:w="2479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atLeast"/>
                                <w:cantSplit w:val="true"/>
                              </w:trPr>
                              <w:tc>
                                <w:tcPr>
                                  <w:tcW w:w="10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  <w:cantSplit w:val="true"/>
                              </w:trPr>
                              <w:tc>
                                <w:tcPr>
                                  <w:tcW w:w="5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趣味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状態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約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分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扶養家族数（配偶者を除く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偶者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02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09.75pt;mso-wrap-distance-left:7.1pt;mso-wrap-distance-right:0pt;mso-wrap-distance-top:0pt;mso-wrap-distance-bottom:0pt;margin-top:77.05pt;mso-position-vertical-relative:page;margin-left:5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1"/>
                        <w:gridCol w:w="851"/>
                        <w:gridCol w:w="503"/>
                        <w:gridCol w:w="2478"/>
                        <w:gridCol w:w="2478"/>
                        <w:gridCol w:w="2479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0" w:hRule="atLeast"/>
                          <w:cantSplit w:val="true"/>
                        </w:trPr>
                        <w:tc>
                          <w:tcPr>
                            <w:tcW w:w="1024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  <w:cantSplit w:val="true"/>
                        </w:trPr>
                        <w:tc>
                          <w:tcPr>
                            <w:tcW w:w="528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趣味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約　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分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扶養家族数（配偶者を除く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偶者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・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02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</w:rPr>
        <w:t>３．※印のところは、該当するものを○で囲む。</w:t>
      </w:r>
    </w:p>
    <w:sectPr>
      <w:type w:val="nextPage"/>
      <w:pgSz w:orient="landscape" w:w="23811" w:h="16838"/>
      <w:pgMar w:left="1134" w:right="1134" w:gutter="0" w:header="0" w:top="1135" w:footer="0" w:bottom="709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1:00Z</dcterms:created>
  <dc:creator/>
  <dc:description/>
  <cp:keywords/>
  <dc:language>en-US</dc:language>
  <cp:lastModifiedBy/>
  <dcterms:modified xsi:type="dcterms:W3CDTF">2016-08-04T06:59:00Z</dcterms:modified>
  <cp:revision>1</cp:revision>
  <dc:subject/>
  <dc:title/>
</cp:coreProperties>
</file>